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长沙快付信息科技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报 单  流  程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，业务人员将报单资料（纸质资料与图片资料）准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齐全</w:t>
      </w:r>
      <w:r>
        <w:rPr>
          <w:rFonts w:ascii="宋体" w:hAnsi="宋体" w:cs="宋体"/>
          <w:b w:val="false"/>
          <w:bCs w:val="false"/>
          <w:sz w:val="28"/>
          <w:szCs w:val="28"/>
        </w:rPr>
        <w:t>交予录单员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常规资料要求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任何费率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营业执照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正</w:t>
      </w:r>
      <w:r>
        <w:rPr>
          <w:rFonts w:ascii="宋体" w:hAnsi="宋体" w:cs="宋体"/>
          <w:b w:val="false"/>
          <w:bCs w:val="false"/>
          <w:sz w:val="28"/>
          <w:szCs w:val="28"/>
        </w:rPr>
        <w:t>副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均可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原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有年检章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照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复印件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暂时无营业执照商户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需要法人手持身份证正反面拍照；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法人身份证原件照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复印件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银行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正反两面，</w:t>
      </w:r>
      <w:r>
        <w:rPr>
          <w:rFonts w:ascii="宋体" w:hAnsi="宋体" w:cs="宋体"/>
          <w:b w:val="false"/>
          <w:bCs w:val="false"/>
          <w:sz w:val="28"/>
          <w:szCs w:val="28"/>
        </w:rPr>
        <w:t>原件照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复印件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营业场所照（门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经营场所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&gt;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张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收银台照片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特约商户银行卡业务受理申请表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商户信息调查表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担保函（暂无营业执照或营业执照在工商网站查询不到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指定结算账户授权书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企业类营业执照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开户许可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对私结算提供法人账号和结算委托授权书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具体费率所需证件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0.78%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餐饮店面积需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</w:rPr>
        <w:t>平米并且提供租赁合同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批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封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类商户营业面积统一填写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”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需提交专业化市场租赁协议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封顶类需提供专业批发市场门头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联认可的市场名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single"/>
        </w:rPr>
        <w:t>0.38%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需提供租赁合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通讯</w:t>
      </w:r>
      <w:r>
        <w:rPr>
          <w:rFonts w:ascii="宋体" w:hAnsi="宋体" w:cs="宋体"/>
          <w:b w:val="false"/>
          <w:bCs w:val="false"/>
          <w:sz w:val="28"/>
          <w:szCs w:val="28"/>
        </w:rPr>
        <w:t>缴费类营业执照经营范围必须有代缴费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并且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与通信商的合作协议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家用电器类面积必须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&gt;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平米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或者单一的品牌电器销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</w:rPr>
        <w:t>并且有品牌授权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企业类营业执照面积大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米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超市类：连锁超市必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以上同时审批，单一超市营业面积需大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米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，录单员初步审核资料确认无误后进行录单操作；录单员申请商户后台所需邮箱账号；录单完成交予审单人员审核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，审核完成提交单据到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付临门</w:t>
      </w:r>
      <w:r>
        <w:rPr>
          <w:rFonts w:ascii="宋体" w:hAnsi="宋体" w:cs="宋体"/>
          <w:b w:val="false"/>
          <w:bCs w:val="false"/>
          <w:sz w:val="28"/>
          <w:szCs w:val="28"/>
        </w:rPr>
        <w:t>终审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付临门</w:t>
      </w:r>
      <w:r>
        <w:rPr>
          <w:rFonts w:ascii="宋体" w:hAnsi="宋体" w:cs="宋体"/>
          <w:b w:val="false"/>
          <w:bCs w:val="false"/>
          <w:sz w:val="28"/>
          <w:szCs w:val="28"/>
        </w:rPr>
        <w:t>审核通过后开出机具，由技术部进行机具设置调试完成，交予业务人员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，给商户装机，回款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</w:t>
    </w:r>
    <w:r>
      <w:rPr>
        <w:lang w:eastAsia="zh-CN"/>
      </w:rPr>
      <w:t>长沙快付信息科技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：</w:t>
    </w:r>
    <w:r>
      <w:rPr>
        <w:lang w:val="en-US" w:eastAsia="zh-CN"/>
      </w:rPr>
      <w:t>0731-82067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35:33Z</dcterms:created>
  <dc:creator>Administrator</dc:creator>
  <dc:description/>
  <dc:language>en-US</dc:language>
  <cp:lastModifiedBy>ly</cp:lastModifiedBy>
  <dcterms:modified xsi:type="dcterms:W3CDTF">2014-04-22T14:39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